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22 de octubre del año en curso, al término de la reunión de trabajo de esta misma Comisión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22 de octubre del año en curso, al término de la reunión de trabajo de esta misma Comisión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44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22 de octubre del año en curso, al término de la reunión de trabajo de esta misma Comisión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22 de octubre del año en curso, al término de la reunión de trabajo de esta misma Comisión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22 de octubre del año en curso, al término de la reunión de trabajo de esta misma Comisión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22 de octubre del año en curso, al término de la reunión de trabajo de esta misma Comisión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lang w:val="es-MX"/>
        </w:rPr>
        <w:t>AMBIENTE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14:00Z</dcterms:created>
  <dc:creator>erika.peralta</dc:creator>
  <dc:description/>
  <dc:language>en-US</dc:language>
  <cp:lastModifiedBy>Alex.Puch</cp:lastModifiedBy>
  <cp:lastPrinted>2021-10-21T13:40:00Z</cp:lastPrinted>
  <dcterms:modified xsi:type="dcterms:W3CDTF">2021-10-21T18:48:00Z</dcterms:modified>
  <cp:revision>4</cp:revision>
  <dc:subject/>
  <dc:title>DIP</dc:title>
</cp:coreProperties>
</file>